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共同企業体入札参加資格審査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504" w:hanging="0"/>
        <w:rPr>
          <w:spacing w:val="0"/>
        </w:rPr>
      </w:pPr>
      <w:r>
        <w:rPr>
          <w:rFonts w:ascii="ＭＳ 明朝;MS Mincho" w:hAnsi="ＭＳ 明朝;MS Mincho" w:cs="ＭＳ 明朝;MS Mincho"/>
        </w:rPr>
        <w:t>大山町長　○　○　○　○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共同企業体の名称　○○○○工事○○○○共同企業体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共同企業体の代表者の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住所・名称及び代表者　　　　　　　　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共同企業体の構成員の</w:t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住所・名称及び代表者　　　　　　　　　　　　　　　　　　　　印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今般、連帯責任によって請負工事の共同施工を行うため、○○会社代表取締役○○を代表とする「○○○○工事○○○○共同企業体」を構成しました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ついては、貴発注の</w:t>
      </w:r>
      <w:r>
        <w:rPr/>
        <w:t>○○○○工事</w:t>
      </w:r>
      <w:r>
        <w:rPr>
          <w:rFonts w:ascii="ＭＳ 明朝;MS Mincho" w:hAnsi="ＭＳ 明朝;MS Mincho" w:cs="ＭＳ 明朝;MS Mincho"/>
        </w:rPr>
        <w:t>の入札に参加いたしたく、指定の必要書類を添えて申請いたします。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なお、この申請書及び添付書類すべての記載事項は、事実と相違ないことを誓約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7" w:type="dxa"/>
        <w:jc w:val="left"/>
        <w:tblInd w:w="20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2016"/>
        <w:gridCol w:w="2016"/>
        <w:gridCol w:w="2268"/>
        <w:gridCol w:w="315"/>
      </w:tblGrid>
      <w:tr>
        <w:trPr>
          <w:trHeight w:val="704" w:hRule="exac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営業の種目</w:t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9"/>
              <w:snapToGrid w:val="false"/>
              <w:spacing w:before="23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9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3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7:00Z</dcterms:created>
  <dc:creator>権田 直樹</dc:creator>
  <dc:description/>
  <cp:keywords/>
  <dc:language>en-US</dc:language>
  <cp:lastModifiedBy>FJ-USER</cp:lastModifiedBy>
  <cp:lastPrinted>2017-09-01T08:17:00Z</cp:lastPrinted>
  <dcterms:modified xsi:type="dcterms:W3CDTF">2017-09-01T07:22:00Z</dcterms:modified>
  <cp:revision>51</cp:revision>
  <dc:subject/>
  <dc:title>光徳地区農業集落排水事業処理施設建設工事</dc:title>
</cp:coreProperties>
</file>