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委　　任　　状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7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大山町長　○　○　○　○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私義、○○県○○市町村○○ ○○番地　○○会社 ○○○○を代理人と定め、○○○○工事について、下記の権限を委任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委任事項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共同企業体結成に関する件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入札に関する一切の件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契約締結、履行又は解除に関する件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請負代金に係る請求及び受領に関する件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　復代理人の選任の件</w:t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６　その他各号に関する一切の件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15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委任者　　住　所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商　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代理者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受任者は次の印鑑を使用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1638"/>
        <w:gridCol w:w="5103"/>
      </w:tblGrid>
      <w:tr>
        <w:trPr>
          <w:trHeight w:val="1406" w:hRule="exact"/>
        </w:trPr>
        <w:tc>
          <w:tcPr>
            <w:tcW w:w="2835" w:type="dxa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7:00Z</dcterms:created>
  <dc:creator>権田 直樹</dc:creator>
  <dc:description/>
  <cp:keywords/>
  <dc:language>en-US</dc:language>
  <cp:lastModifiedBy>林原　康浩</cp:lastModifiedBy>
  <cp:lastPrinted>2017-09-01T08:17:00Z</cp:lastPrinted>
  <dcterms:modified xsi:type="dcterms:W3CDTF">2017-09-01T07:34:00Z</dcterms:modified>
  <cp:revision>52</cp:revision>
  <dc:subject/>
  <dc:title>光徳地区農業集落排水事業処理施設建設工事</dc:title>
</cp:coreProperties>
</file>