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36"/>
          <w:szCs w:val="36"/>
        </w:rPr>
        <w:t>誓　　約　　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大山町長　○　○　○　○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大山町との間に○○○○工事請負契約を締結したときは、建設業法（昭和２４年法律第１００号）を遵守し、特に同法第３章第２節については、違反しないことを誓約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100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共同企業体の名称　○○○○工事○○○○共同企業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1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共同企業体の代表者の</w:t>
      </w:r>
    </w:p>
    <w:p>
      <w:pPr>
        <w:pStyle w:val="Style19"/>
        <w:ind w:left="1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・名称及び代表者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1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共同企業体の構成員の</w:t>
      </w:r>
    </w:p>
    <w:p>
      <w:pPr>
        <w:pStyle w:val="Style19"/>
        <w:ind w:left="12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所・名称及び代表者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9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9"/>
        <w:ind w:left="1260" w:hanging="0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9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7:00Z</dcterms:created>
  <dc:creator>権田 直樹</dc:creator>
  <dc:description/>
  <cp:keywords/>
  <dc:language>en-US</dc:language>
  <cp:lastModifiedBy>FJ-USER</cp:lastModifiedBy>
  <cp:lastPrinted>2017-09-01T08:17:00Z</cp:lastPrinted>
  <dcterms:modified xsi:type="dcterms:W3CDTF">2017-09-01T07:26:00Z</dcterms:modified>
  <cp:revision>51</cp:revision>
  <dc:subject/>
  <dc:title>光徳地区農業集落排水事業処理施設建設工事</dc:title>
</cp:coreProperties>
</file>