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lang w:eastAsia="zh-TW"/>
        </w:rPr>
        <w:t>屋外広告物表示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（掲出物件設置）</w:t>
      </w:r>
      <w:r>
        <w:rPr>
          <w:rFonts w:ascii="HG丸ｺﾞｼｯｸM-PRO" w:hAnsi="HG丸ｺﾞｼｯｸM-PRO" w:eastAsia="HG丸ｺﾞｼｯｸM-PRO"/>
          <w:sz w:val="28"/>
          <w:lang w:eastAsia="zh-TW"/>
        </w:rPr>
        <w:t>許可申請書</w:t>
      </w:r>
      <w:r>
        <w:rPr>
          <w:rFonts w:ascii="HG丸ｺﾞｼｯｸM-PRO" w:hAnsi="HG丸ｺﾞｼｯｸM-PRO" w:eastAsia="HG丸ｺﾞｼｯｸM-PRO"/>
          <w:sz w:val="28"/>
        </w:rPr>
        <w:t>（更新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令和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大山町長</w:t>
      </w:r>
      <w:r>
        <w:rPr>
          <w:rFonts w:ascii="HG丸ｺﾞｼｯｸM-PRO" w:hAnsi="HG丸ｺﾞｼｯｸM-PRO" w:eastAsia="HG丸ｺﾞｼｯｸM-PRO"/>
          <w:sz w:val="24"/>
        </w:rPr>
        <w:t>　竹口　大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4"/>
        </w:rPr>
        <w:t>郵便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24"/>
        </w:rPr>
        <w:t>申請者 住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4"/>
        </w:rPr>
        <w:t>氏名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（電話番号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鳥取県屋外広告物条例第３条第１項（第３条の２第３項）の規定により、屋外広告物の表示（屋外広告物を提出する物件の設置）の許可を受けたいので、次のとおり申請します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5"/>
        <w:gridCol w:w="1890"/>
        <w:gridCol w:w="1155"/>
        <w:gridCol w:w="3360"/>
      </w:tblGrid>
      <w:tr>
        <w:trPr>
          <w:trHeight w:val="46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 理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 工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屋外広告</w:t>
            </w:r>
          </w:p>
          <w:p>
            <w:pPr>
              <w:pStyle w:val="Normal"/>
              <w:ind w:right="-12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 登 録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　　年　　月　　日　　第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 計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示（設置）物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　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　　格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示（設置）場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DengXian;Microsoft YaHei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大山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示（設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置）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４ 月 １ 日か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３ 月３１日まで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注  各住所欄及び氏名欄は、法人にあっては、主たる事務所の所在地並び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名称及び代表者の氏名を記載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添付書類（変更がなければ１，２，３の書類は不要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１ 形状、寸法、材料その他構造に関する仕様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２ 付近の見取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３ 意匠及び色彩を表す図面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４ 現況写真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 ５ 屋外広告物安全点検（定期点検）結果記録表（※該当があれば提出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5:00Z</dcterms:created>
  <dc:creator>FMV-USER</dc:creator>
  <dc:description/>
  <cp:keywords/>
  <dc:language>en-US</dc:language>
  <cp:lastModifiedBy>中田 浩司</cp:lastModifiedBy>
  <cp:lastPrinted>2019-01-10T16:42:00Z</cp:lastPrinted>
  <dcterms:modified xsi:type="dcterms:W3CDTF">2022-04-21T00:45:00Z</dcterms:modified>
  <cp:revision>10</cp:revision>
  <dc:subject/>
  <dc:title>受名地第３３６号</dc:title>
</cp:coreProperties>
</file>