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選挙管理委員会委員長　福永　博昭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　任　者　　　　　　　　　　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－　　　－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69"/>
          <w:kern w:val="0"/>
          <w:sz w:val="32"/>
        </w:rPr>
        <w:t>出納責任者選任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出納責任者を選任したので届け出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選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山町議会議員一般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候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Style15"/>
              <w:ind w:firstLine="118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color w:val="FF0000"/>
        </w:rPr>
        <w:t>令和７年４月８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選挙管理委員会委員長　福永　博昭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　任　者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</w:t>
      </w:r>
      <w:r>
        <w:rPr>
          <w:color w:val="FF0000"/>
        </w:rPr>
        <w:t>鳥取県西伯郡大山町○○　○○番地</w:t>
      </w:r>
    </w:p>
    <w:p>
      <w:pPr>
        <w:pStyle w:val="Style16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－　　　　　</w:t>
      </w:r>
      <w:r>
        <w:rPr/>
        <w:t>　　</w:t>
      </w:r>
    </w:p>
    <w:p>
      <w:pPr>
        <w:pStyle w:val="Style16"/>
        <w:spacing w:lineRule="auto" w:line="360"/>
        <w:rPr/>
      </w:pPr>
      <w:r>
        <w:rPr/>
        <w:t>氏　名　　</w:t>
      </w:r>
      <w:r>
        <w:rPr>
          <w:rFonts w:ascii="ＭＳ 明朝;MS Mincho" w:hAnsi="ＭＳ 明朝;MS Mincho" w:cs="ＭＳ 明朝;MS Mincho"/>
          <w:color w:val="FF0000"/>
        </w:rPr>
        <w:t>候補者又は推薦者の氏名　　　　㊞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69"/>
          <w:kern w:val="0"/>
          <w:sz w:val="32"/>
        </w:rPr>
        <w:t>出納責任者選任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出納責任者を選任したので届け出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選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山町議会議員一般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候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　　山　　太　　郎</w:t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　和　　花　　子</w:t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鳥取県西伯郡大山町○○町○○番地○</w:t>
            </w:r>
          </w:p>
          <w:p>
            <w:pPr>
              <w:pStyle w:val="Style15"/>
              <w:ind w:firstLine="118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会　社　員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昭和　３３　年　３　月　３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  <w:sz w:val="24"/>
              </w:rPr>
              <w:t>令和７年　４月　８日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51855" cy="687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687600"/>
                        </a:xfrm>
                        <a:prstGeom prst="wedgeRoundRectCallout">
                          <a:avLst>
                            <a:gd name="adj1" fmla="val 38810"/>
                            <a:gd name="adj2" fmla="val -4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１：出納責任者の選任者が推薦届出者の場合には、「出納責任者選任承諾書」により候補者の承諾が必要とな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0.6pt;width:468.6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注１：出納責任者の選任者が推薦届出者の場合には、「出納責任者選任承諾書」により候補者の承諾が必要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－</w:t>
    </w:r>
    <w:r>
      <w:rPr/>
      <w:t>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21">
    <w:name w:val="本文インデント 2"/>
    <w:basedOn w:val="Normal"/>
    <w:qFormat/>
    <w:pPr>
      <w:ind w:left="236" w:hanging="236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45:00Z</dcterms:created>
  <dc:creator>senkan2</dc:creator>
  <dc:description/>
  <cp:keywords/>
  <dc:language>en-US</dc:language>
  <cp:lastModifiedBy>圓田 元気</cp:lastModifiedBy>
  <cp:lastPrinted>2013-02-26T20:02:00Z</cp:lastPrinted>
  <dcterms:modified xsi:type="dcterms:W3CDTF">2025-01-27T06:40:00Z</dcterms:modified>
  <cp:revision>35</cp:revision>
  <dc:subject/>
  <dc:title>受付番号</dc:title>
</cp:coreProperties>
</file>