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山町議会議員一般選挙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　選挙長　</w:t>
      </w:r>
      <w:r>
        <w:rPr>
          <w:sz w:val="24"/>
        </w:rPr>
        <w:t>福永　博昭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候補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選挙立会人となるべき者の届出書（兼承諾書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本人の承諾を得て届出をします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847"/>
        <w:gridCol w:w="5661"/>
      </w:tblGrid>
      <w:tr>
        <w:trPr>
          <w:trHeight w:val="1052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べき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鳥取県西伯郡大山町</w:t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－　　　　－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85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8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　 日（満　　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174" w:hanging="7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私は、令和７年４月１３日執行の　大山町議会議員一般選挙　におけ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420"/>
              <w:ind w:left="1151" w:hanging="9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候補者　　　　　　　　の選挙立会人になることを承諾します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96570</wp:posOffset>
                </wp:positionV>
                <wp:extent cx="2485390" cy="6877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立会人を選出する場合は、４月１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午後５時まで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-39.1pt;width:195.6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立会人を選出する場合は、４月１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午後５時まで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令和７年４月１０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山町議会議員一般選挙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　選挙長　</w:t>
      </w:r>
      <w:r>
        <w:rPr>
          <w:sz w:val="24"/>
        </w:rPr>
        <w:t>福永　博昭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候補者名　　</w:t>
      </w:r>
      <w:r>
        <w:rPr>
          <w:rFonts w:ascii="ＭＳ 明朝;MS Mincho" w:hAnsi="ＭＳ 明朝;MS Mincho" w:cs="ＭＳ 明朝;MS Mincho"/>
          <w:color w:val="FF0000"/>
          <w:sz w:val="24"/>
        </w:rPr>
        <w:t>大　山　太　郎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選挙立会人となるべき者の届出書（兼承諾書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本人の承諾を得て届出をします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955"/>
        <w:gridCol w:w="5661"/>
      </w:tblGrid>
      <w:tr>
        <w:trPr>
          <w:trHeight w:val="97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べき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鳥取県西伯郡大山町○○　○○番地○○</w:t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０８５９－　　　　－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　和　　花　子　　　　　　　　　　　　</w:t>
            </w:r>
          </w:p>
        </w:tc>
      </w:tr>
      <w:tr>
        <w:trPr>
          <w:trHeight w:val="95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17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昭和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3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（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67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私は、令和７年４月１３日執行の　大山町議会議員一般選挙　におけ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420"/>
              <w:ind w:first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候補者　</w:t>
            </w:r>
            <w:r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4"/>
              </w:rPr>
              <w:t>大山　太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の選挙立会人になることを承諾します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－</w:t>
    </w:r>
    <w:r>
      <w:rPr/>
      <w:t>1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54:00Z</dcterms:created>
  <dc:creator>senkan2</dc:creator>
  <dc:description/>
  <cp:keywords/>
  <dc:language>en-US</dc:language>
  <cp:lastModifiedBy>圓田 元気</cp:lastModifiedBy>
  <cp:lastPrinted>2021-02-18T18:24:00Z</cp:lastPrinted>
  <dcterms:modified xsi:type="dcterms:W3CDTF">2025-01-28T08:15:00Z</dcterms:modified>
  <cp:revision>27</cp:revision>
  <dc:subject/>
  <dc:title>受付番号</dc:title>
</cp:coreProperties>
</file>