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/>
        <w:t>大山町長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農業経営改善計画　□青年等就農計画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事業計画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の認定に係る個人情報の取扱い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4625</wp:posOffset>
                </wp:positionV>
                <wp:extent cx="5847080" cy="533400"/>
                <wp:effectExtent l="9525" t="10160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0.25pt;margin-top:13.75pt;width:460.35pt;height:4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以下の個人情報の取扱いについてよくお読みになり、その内容に同意す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場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「個人情報の取扱いの確認」欄に署名、押印願います。</w:t>
      </w:r>
    </w:p>
    <w:p>
      <w:pPr>
        <w:pStyle w:val="Normal"/>
        <w:tabs>
          <w:tab w:val="clear" w:pos="840"/>
          <w:tab w:val="left" w:pos="4755" w:leader="none"/>
        </w:tabs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170</wp:posOffset>
                </wp:positionV>
                <wp:extent cx="5847080" cy="511429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11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5pt;margin-top:7.1pt;width:460.35pt;height:402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大山町は、農業経営改善計画又は青年等就農計画（以下「経営改善計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等」という。）の認定に際して得た個人情報について、個人情報の保護に関する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律（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）及び個人情報保護条例等に基づき、適正に管理し、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認定業務の実施のために利用し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た、大山町は、本認定業務のほか、人・農地プランの作成・見直し、農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業委員会の委員の任命、農業協同組合の理事等の選任その他の経営改善等に資す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る取組に活用するため、必要最小限度内で、下記の関係機関へ提供する場合が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り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このほか、農業経営指標に基づく自己チェックの結果についても、フォローア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ップを実施する際のデータとして活用するため、関係機関へ提供する場合があり</w:t>
      </w:r>
    </w:p>
    <w:p>
      <w:pPr>
        <w:pStyle w:val="Normal"/>
        <w:tabs>
          <w:tab w:val="clear" w:pos="840"/>
          <w:tab w:val="left" w:pos="4755" w:leader="none"/>
        </w:tabs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提供する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情報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認定農業者又は認定新規就農者の氏名（法人にあっては名称及び代表者名）及び年齢、②住所、③経営改善計画等の認定の有効期間、④経営改善計画等の内容、⑤農業経営指標に基づく自己チェックの結果　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を提供する関係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国、都道府県、市町村、地域農業再生協議会、農業委員会ネットワーク機構、農業委員会、農業協同組合連合会、農業協同組合、土地改良区、農地利用改善団体、農地中間管理機構、農地利用集積円滑化団体、普及指導センター、青年農業者等育成センター、株式会社日本政策金融公庫、独立行政法人農業者年金基金、信用基金協会、農業共済組合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に際し町長が必要と認めた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等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ind w:firstLine="210"/>
        <w:rPr/>
      </w:pPr>
      <w:r>
        <w:rPr/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の取扱いの確認</w:t>
            </w:r>
          </w:p>
        </w:tc>
      </w:tr>
      <w:tr>
        <w:trPr>
          <w:trHeight w:val="120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「個人情報の取扱い」に記載された内容について同意します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氏名（名称・代表者）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0:00Z</dcterms:created>
  <dc:creator>山本 美紀</dc:creator>
  <dc:description/>
  <cp:keywords/>
  <dc:language>en-US</dc:language>
  <cp:lastModifiedBy>門脇 拓哉</cp:lastModifiedBy>
  <dcterms:modified xsi:type="dcterms:W3CDTF">2021-01-18T00:22:00Z</dcterms:modified>
  <cp:revision>7</cp:revision>
  <dc:subject/>
  <dc:title/>
</cp:coreProperties>
</file>