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11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集落協定　</w:t>
      </w:r>
    </w:p>
    <w:p>
      <w:pPr>
        <w:pStyle w:val="Normal"/>
        <w:autoSpaceDE w:val="false"/>
        <w:ind w:right="11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３期対策　積立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金調書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年度末時点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eastAsia="zh-TW"/>
        </w:rPr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2892"/>
        <w:gridCol w:w="3374"/>
        <w:gridCol w:w="2169"/>
      </w:tblGrid>
      <w:tr>
        <w:trPr>
          <w:trHeight w:val="32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　　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使途の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・金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130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3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度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　年度預金利息含む）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271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令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年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度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分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機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購入等に係る経費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修繕等維持管理費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10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農道、水路、ため池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補修等維持管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改良・簡易整備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74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共同利用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修繕、維持管理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建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06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災害復旧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31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用地の維持・管理活動に係る経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124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イベント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2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その他（　　　　　　　　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2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支出合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3" w:hRule="atLeast"/>
          <w:cantSplit w:val="true"/>
        </w:trPr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度末積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right="129" w:hanging="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right="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autoSpaceDE w:val="false"/>
        <w:ind w:left="240" w:right="-8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①</w:t>
      </w:r>
      <w:r>
        <w:rPr>
          <w:rFonts w:ascii="ＭＳ 明朝;MS Mincho" w:hAnsi="ＭＳ 明朝;MS Mincho" w:cs="ＭＳ 明朝;MS Mincho"/>
        </w:rPr>
        <w:t>は、令和　年３月末現在の積立金を記入のこと。令和　年度に預金利息が発生した場合は、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②</w:t>
      </w:r>
      <w:r>
        <w:rPr>
          <w:rFonts w:ascii="ＭＳ 明朝;MS Mincho" w:hAnsi="ＭＳ 明朝;MS Mincho" w:cs="ＭＳ 明朝;MS Mincho"/>
        </w:rPr>
        <w:t>は、①の積立金から令和　年度中に支出したものを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③</w:t>
      </w:r>
      <w:r>
        <w:rPr>
          <w:rFonts w:ascii="ＭＳ 明朝;MS Mincho" w:hAnsi="ＭＳ 明朝;MS Mincho" w:cs="ＭＳ 明朝;MS Mincho"/>
        </w:rPr>
        <w:t>は、令和　年３月末現在の積立金を記入のこと。③＝①－②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積立金は使途計画（目的）を記載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jc w:val="center"/>
        <w:rPr/>
      </w:pPr>
      <w:r>
        <w:rPr>
          <w:rFonts w:ascii="ＭＳ 明朝;MS Mincho" w:hAnsi="ＭＳ 明朝;MS Mincho" w:cs="ＭＳ 明朝;MS Mincho"/>
          <w:i/>
        </w:rPr>
        <w:t>第３期対策積立金は早期に使うこと。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default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7:00Z</dcterms:created>
  <dc:creator>otuka-k</dc:creator>
  <dc:description/>
  <cp:keywords/>
  <dc:language>en-US</dc:language>
  <cp:lastModifiedBy>国谷 純一</cp:lastModifiedBy>
  <cp:lastPrinted>2021-03-03T17:22:00Z</cp:lastPrinted>
  <dcterms:modified xsi:type="dcterms:W3CDTF">2021-03-04T02:11:00Z</dcterms:modified>
  <cp:revision>3</cp:revision>
  <dc:subject/>
  <dc:title>平成　　年　　月　　日</dc:title>
</cp:coreProperties>
</file>