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補助金等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金　　　　　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これは　　　　年　　月　　日受発　　第　　　　号をもって交付決定のあった大山町感震ブレーカー設置事業補助金として、上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46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所</w:t>
      </w:r>
    </w:p>
    <w:p>
      <w:pPr>
        <w:pStyle w:val="Normal"/>
        <w:ind w:firstLine="446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　　名</w:t>
      </w:r>
    </w:p>
    <w:p>
      <w:pPr>
        <w:pStyle w:val="Normal"/>
        <w:ind w:firstLine="446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添付資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大山町感震ブレーカー設置事業補助金交付決定通知書（様式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）または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大山町感震ブレーカー設置事業補助金交付決定通知書兼額の確定通知書（様式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4"/>
        </w:rPr>
        <w:t>大山町長　　様</w:t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1:00Z</dcterms:created>
  <dc:creator>財政課</dc:creator>
  <dc:description/>
  <cp:keywords/>
  <dc:language>en-US</dc:language>
  <cp:lastModifiedBy>谷野 智康</cp:lastModifiedBy>
  <cp:lastPrinted>2024-10-01T14:15:00Z</cp:lastPrinted>
  <dcterms:modified xsi:type="dcterms:W3CDTF">2024-10-07T04:59:00Z</dcterms:modified>
  <cp:revision>28</cp:revision>
  <dc:subject/>
  <dc:title/>
</cp:coreProperties>
</file>